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240" w:after="240"/>
        <w:jc w:val="center"/>
        <w:rPr>
          <w:rFonts w:ascii="Arial" w:hAnsi="Arial" w:cs="Arial"/>
          <w:bCs/>
          <w:color w:val="000000"/>
          <w:sz w:val="22"/>
          <w:szCs w:val="22"/>
        </w:rPr>
      </w:pPr>
      <w:bookmarkStart w:id="0" w:name="Agradecimentos"/>
      <w:r>
        <w:rPr>
          <w:rStyle w:val="StrongEmphasis"/>
          <w:rFonts w:cs="Arial" w:ascii="Arial" w:hAnsi="Arial"/>
          <w:color w:val="000000"/>
          <w:sz w:val="22"/>
          <w:szCs w:val="22"/>
        </w:rPr>
        <w:t>Agradecimentos</w:t>
      </w:r>
      <w:bookmarkEnd w:id="0"/>
    </w:p>
    <w:p>
      <w:pPr>
        <w:pStyle w:val="StandardWeb"/>
        <w:spacing w:lineRule="auto" w:line="360" w:before="24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staria de manifestar o meu reconhecimento e agradecimento ao Professor Carlos Figueira, meu orientador, pela competência científica e acompanhamento do trabalho, pela disponibilidade e generosidade reveladas ao longo destes anos de trabalho, assim como pelas críticas, correcções e sugestões relevantes feitas durante a orientaçã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professora Ana Rita Fonseca, minha co-orientadora, pela competência científica e orientação dada, e que me ensinou com prazer e dedicação parte do que sei, bem como pela disponibilidade e amizade então demonstradas.</w:t>
      </w:r>
    </w:p>
    <w:p>
      <w:pPr>
        <w:pStyle w:val="StandardWeb"/>
        <w:spacing w:lineRule="auto" w:line="360" w:before="24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Às Professoras Isabel Rodrigo e Mariana Carvalh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ela competência científica e pelo inestimável apoio na preparação e elaboração dos inquéritos e correcção do abstract, pela disponibilidade sempre manifestada e pela amizade.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meus irmãos, família e amigos pelo, acolhimento, conselhos e apoio manifestados ao longo dos anos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sz w:val="22"/>
          <w:szCs w:val="22"/>
        </w:rPr>
        <w:t>Agradeço às seguintes Instituições pelo apoio, excelentes condições de trabalho que me proporcionaram e colaboração prestados, sem o qual não seria possível a concretização do trabalho de doutorament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ção Calouste Gulbenkian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Nacional de Bolsas de Estudo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Almada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gência de Inovação (ANI)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Centro de Documentação e Informação do Instituto de Investigação Científica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ais uma vez, a todos o meu sincero obrigad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9:00Z</dcterms:created>
  <dc:creator>ISA</dc:creator>
  <dc:description/>
  <cp:keywords/>
  <dc:language>en-US</dc:language>
  <cp:lastModifiedBy>Tamara Rego</cp:lastModifiedBy>
  <dcterms:modified xsi:type="dcterms:W3CDTF">2024-09-18T13:39:00Z</dcterms:modified>
  <cp:revision>2</cp:revision>
  <dc:subject/>
  <dc:title>Agradecimentos</dc:title>
</cp:coreProperties>
</file>